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56360" cy="513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I NORDICO - SELECTED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54075" cy="6775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6"/>
          <w:szCs w:val="26"/>
        </w:rPr>
        <w:t>entro venerdì 31 gennaio 2020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tegoria unica femmin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tegoria unica masch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9-11-29T14:17:00Z</cp:lastPrinted>
  <dcterms:modified xsi:type="dcterms:W3CDTF">2019-11-29T13:17:00Z</dcterms:modified>
  <cp:revision>41</cp:revision>
  <dc:subject/>
  <dc:title>   </dc:title>
</cp:coreProperties>
</file>